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120" w:after="60"/>
        <w:rPr/>
      </w:pPr>
      <w:r>
        <w:rPr/>
      </w:r>
    </w:p>
    <w:p>
      <w:pPr>
        <w:pStyle w:val="TextBody"/>
        <w:jc w:val="both"/>
        <w:rPr/>
      </w:pPr>
      <w:r>
        <w:rPr/>
        <w:t>A nyirokrendszer az immunrendszer része. Fő feladata a fertőzések és a betegségek, köztük a daganatos megbetegedések elleni védelem.</w:t>
      </w:r>
    </w:p>
    <w:p>
      <w:pPr>
        <w:pStyle w:val="TextBody"/>
        <w:rPr/>
      </w:pPr>
      <w:r>
        <w:rPr/>
        <w:t>Hasonlóan a vérerekhez, a nyirokrendszer is erekből áll, melyben nyiroknak nevezett folyadék (limfa) kering. A nyirokban lévő limfociták (fehérvérsejtek) a keringéssel eljutnak a nyirokcsomókba. A nyirokcsomók nagyszámú limfocitát tartalmaznak, melyek kiszűrik a fertőző organizmusokat, például a baktériumokat és a vírusokat. A nyirokrendszer egyéb anyagokat is szállít a test minden részébe: sejteket, fehérjéket, tápanyagokat, salakanyagokat.</w:t>
      </w:r>
    </w:p>
    <w:p>
      <w:pPr>
        <w:pStyle w:val="Normal"/>
        <w:rPr/>
      </w:pPr>
      <w:r>
        <w:rPr/>
        <w:t>A mozgás, sport serkenti a rendszer működ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453390</wp:posOffset>
            </wp:positionV>
            <wp:extent cx="6784340" cy="3693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hu-HU" w:eastAsia="zh-CN" w:bidi="hi-IN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oto Sans CJK SC Regular" w:cs="FreeSan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2:15:15Z</dcterms:created>
  <dc:creator/>
  <dc:description/>
  <dc:language>en-US</dc:language>
  <cp:lastModifiedBy/>
  <dcterms:modified xsi:type="dcterms:W3CDTF">2017-10-07T23:10:43Z</dcterms:modified>
  <cp:revision>4</cp:revision>
  <dc:subject/>
  <dc:title/>
</cp:coreProperties>
</file>